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Základní škola Kopřivnice - Lubina okres Nový Jičín,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nitřní organizační normy a směrn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nitřní řád školní jídelny – výdej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/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acováno v souladu se Zákonem č. 561/2004 Sb., v\hláškou č.107/2005 Sb. o školním stravování a vyhláškou č.602/2006 Sb., ve znění pozdějších předpis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rFonts w:eastAsia="SimSun;宋体"/>
          <w:b/>
          <w:b/>
          <w:bCs/>
          <w:kern w:val="2"/>
          <w:sz w:val="48"/>
          <w:szCs w:val="48"/>
          <w:lang w:eastAsia="zh-CN"/>
        </w:rPr>
      </w:pPr>
      <w:r>
        <w:rPr>
          <w:rFonts w:eastAsia="SimSun;宋体"/>
          <w:b/>
          <w:bCs/>
          <w:kern w:val="2"/>
          <w:sz w:val="48"/>
          <w:szCs w:val="48"/>
          <w:lang w:eastAsia="zh-CN"/>
        </w:rPr>
        <w:t>Vnitřní řád školní jídelny – výdejny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SimSun;宋体"/>
          <w:b/>
          <w:b/>
          <w:bCs/>
          <w:kern w:val="2"/>
          <w:sz w:val="32"/>
          <w:szCs w:val="32"/>
          <w:lang w:eastAsia="zh-CN"/>
        </w:rPr>
      </w:pPr>
      <w:r>
        <w:rPr>
          <w:rFonts w:eastAsia="SimSun;宋体"/>
          <w:b/>
          <w:bCs/>
          <w:kern w:val="2"/>
          <w:sz w:val="32"/>
          <w:szCs w:val="32"/>
          <w:lang w:eastAsia="zh-CN"/>
        </w:rPr>
        <w:t xml:space="preserve">Základní škola Kopřivnice - Lubina </w:t>
      </w:r>
    </w:p>
    <w:p>
      <w:pPr>
        <w:pStyle w:val="Normal"/>
        <w:spacing w:before="280" w:after="28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Vyplývá ze:</w:t>
      </w:r>
    </w:p>
    <w:p>
      <w:pPr>
        <w:pStyle w:val="Normal"/>
        <w:spacing w:before="280" w:after="280"/>
        <w:ind w:left="540" w:hanging="0"/>
        <w:rPr/>
      </w:pPr>
      <w:r>
        <w:rPr>
          <w:rFonts w:eastAsia="SimSun;宋体"/>
          <w:sz w:val="22"/>
          <w:szCs w:val="22"/>
          <w:lang w:eastAsia="zh-CN"/>
        </w:rPr>
        <w:t>zákona č.561/2004 Sb., o předškolním, základním, středním ,vyšším odborném a jiném  vzdělávání (školský zákon)</w:t>
      </w:r>
    </w:p>
    <w:p>
      <w:pPr>
        <w:pStyle w:val="Normal"/>
        <w:spacing w:before="280" w:after="280"/>
        <w:rPr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      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 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vyhlášky č.107/2005 Sb., o školním stravování,ve znění pozdějších předpisů</w:t>
      </w:r>
    </w:p>
    <w:p>
      <w:pPr>
        <w:pStyle w:val="Normal"/>
        <w:spacing w:before="280" w:after="280"/>
        <w:rPr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        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platných hygienických předpisů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  <w:lang w:eastAsia="zh-CN"/>
        </w:rPr>
      </w:pPr>
      <w:r>
        <w:rPr>
          <w:rFonts w:eastAsia="Arial Unicode MS"/>
          <w:b/>
          <w:bCs/>
          <w:sz w:val="22"/>
          <w:szCs w:val="22"/>
          <w:lang w:eastAsia="zh-CN"/>
        </w:rPr>
        <w:t>I. Práva a povinnosti strávníků, pravidla vzájemných vztahů s  pracovníky školy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>Strávník má práv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stravovat se ve školní jídelně podle školského zákon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a kvalitní a vyváženou stravu podle zásad racionální výživ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a kulturní prostředí při stolován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a porci odpovídající normativu dle věkových kategorií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  <w:t>na dostatek času pro konzumaci oběda</w:t>
      </w:r>
    </w:p>
    <w:p>
      <w:pPr>
        <w:pStyle w:val="Normal"/>
        <w:spacing w:lineRule="auto" w:line="360"/>
        <w:ind w:left="72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Strávník má povinnost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dodržovat vnitřní  řád školní jídelny chovat se při stravování ohleduplně, v souladu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</w:t>
      </w:r>
      <w:r>
        <w:rPr>
          <w:rFonts w:eastAsia="SimSun;宋体"/>
          <w:sz w:val="22"/>
          <w:szCs w:val="22"/>
          <w:lang w:eastAsia="zh-CN"/>
        </w:rPr>
        <w:t xml:space="preserve">s hygienickými a společenskými pravidly stolování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řídit se pokyny dohlížejícího pedagoga a pracovnice pro výdej strav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>odnést po jídle použité nádobí, zanechat po sobě čisté místo u stolu a zasunout židli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Pravidla vzájemných vztahů mezi  strávníky, zákonnými zástupci a pracovníky školy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pedagogický pracovník zajišťující dohled nad dětmi/žáky zajišťuje bezpečnost a nezbytná organizační opatření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>děti/ž</w:t>
      </w:r>
      <w:r>
        <w:rPr>
          <w:rFonts w:eastAsia="Arial Unicode MS"/>
          <w:sz w:val="22"/>
          <w:szCs w:val="22"/>
          <w:lang w:eastAsia="zh-CN"/>
        </w:rPr>
        <w:t xml:space="preserve">áci  jsou ve vztahu k pracovnici pro výdej stravy a pedagogickému dohledu povinni dodržovat pravidla slušného chování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 Unicode MS"/>
          <w:sz w:val="22"/>
          <w:szCs w:val="22"/>
          <w:lang w:eastAsia="zh-CN"/>
        </w:rPr>
        <w:t xml:space="preserve">dohlížející pedagog a pracovnice pro výdej stravy, která vydává stravu,  jsou povinni respektovat práva dětí/žáků a zajišťovat jejich uplatňování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Arial Unicode MS"/>
          <w:i/>
          <w:i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vztahy zákonných zástupců s pracovníky školy jsou založeny na vzájemném respektu a slušnosti</w:t>
      </w:r>
    </w:p>
    <w:p>
      <w:pPr>
        <w:pStyle w:val="Normal"/>
        <w:spacing w:lineRule="auto" w:line="360"/>
        <w:jc w:val="both"/>
        <w:rPr>
          <w:rFonts w:eastAsia="SimSun;宋体"/>
          <w:i/>
          <w:i/>
          <w:sz w:val="22"/>
          <w:szCs w:val="22"/>
          <w:lang w:eastAsia="zh-CN"/>
        </w:rPr>
      </w:pPr>
      <w:r>
        <w:rPr>
          <w:rFonts w:eastAsia="SimSun;宋体"/>
          <w:i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sz w:val="22"/>
          <w:szCs w:val="22"/>
          <w:lang w:eastAsia="zh-CN"/>
        </w:rPr>
      </w:pPr>
      <w:r>
        <w:rPr>
          <w:rFonts w:eastAsia="Arial Unicode MS"/>
          <w:i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Arial Unicode MS"/>
          <w:b/>
          <w:sz w:val="22"/>
          <w:szCs w:val="22"/>
          <w:lang w:eastAsia="zh-CN"/>
        </w:rPr>
        <w:t xml:space="preserve">II.  </w:t>
      </w:r>
      <w:r>
        <w:rPr>
          <w:rFonts w:eastAsia="SimSun;宋体"/>
          <w:b/>
          <w:bCs/>
          <w:sz w:val="22"/>
          <w:szCs w:val="22"/>
          <w:lang w:eastAsia="zh-CN"/>
        </w:rPr>
        <w:t>Provoz školní jídelny, organizace činnost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Do školní jídelny-výdejny mají povolen vstup pouze  děti/žáci – strávníci a pracovníci školy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SimSun;宋体"/>
          <w:sz w:val="22"/>
          <w:szCs w:val="22"/>
          <w:lang w:eastAsia="zh-CN"/>
        </w:rPr>
        <w:t>Výdej obědů pro žáky ZŠ probíhá od 11.40 h  do 13.20 hodin  ( podle rozvrhu hodin 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Zákonný zástupce přihlašuje své dítě ke školnímu stravování na základě vyplněné přihlášky 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>Do věkových skupin jsou strávníci zařazováni na dobu školního roku, ve kterém dosahují výše uvedeného věku (viz. vyhláška č. 107/2005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ávníkům je vydáván kompletní oběd včetně masa a příloh. Děti/žáci nejsou nuceni ke konzumaci celého vydaného jídla a vraceni k dojídání, jsou pouze vybídnuti k ochutná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Vydané jídlo je určeno ke konzumaci v jídelně, strávníci je neodnášejí z místnost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>Žáci - strávníci si mohou ovoce a zeleninu, kterou nezkonzumují v jídelně, odnést z jídelny ve svačinových boxech. Žáci, kteří zůstávají ve školní družině, si mohou pod dohledem paní vychovatelky tyto potraviny uschovat pro odpolední svačin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Úhrada za stravování se hradí bankovním převode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Ceny a normy podávaného jídla se řídí předpisy o školním stravování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>Strava se odhlašuje předem, nejpozději do 7.30 h daného dne rán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>Dítě/žák má nárok na dotovanou stravu pouze při pobytu ve škol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Pro děti/žáky a zaměstnance školy se obědy do jídlonosiče vydávají v ceně finanční normy pouze v první den onemocnění, pokud se nejedná o infekční onemocnění (tzn. první den neplánované nepřítomnosti strávníka ve škole se považuje za pobyt ve škole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ěžný úklid během provozní doby zajišťuje v jídelně-výdejně pracovnice pro výdej stravy, včetně stolů a podlahy znečištěných jídl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Úklid po skončení provozní doby zajišťuje výdejčí stravy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>Jídelní lístek se vyvěšuje na chodbě při vstupu do školní jídelny a na webu školy, vždy v pátek na období následujícího týdn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  <w:lang w:eastAsia="zh-CN"/>
        </w:rPr>
      </w:pPr>
      <w:r>
        <w:rPr>
          <w:rFonts w:eastAsia="Arial Unicode MS"/>
          <w:b/>
          <w:sz w:val="22"/>
          <w:szCs w:val="22"/>
          <w:lang w:eastAsia="zh-CN"/>
        </w:rPr>
        <w:t xml:space="preserve">III. </w:t>
      </w:r>
      <w:r>
        <w:rPr>
          <w:rFonts w:eastAsia="SimSun;宋体"/>
          <w:b/>
          <w:sz w:val="22"/>
          <w:szCs w:val="22"/>
          <w:lang w:eastAsia="zh-CN"/>
        </w:rPr>
        <w:t xml:space="preserve">Podmínky zajištění bezpečnosti a ochrany zdraví  </w:t>
      </w:r>
    </w:p>
    <w:p>
      <w:pPr>
        <w:pStyle w:val="Normal"/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 xml:space="preserve">Bezpečnost a ochrana zdraví dětí/žáků ve školní jídelně je zajištěna po celou dobu provozu školní jídelny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K zajištění bezpečnosti ve školní jídelně je určen pedagogický dohled, který dbá o bezpečnost strávníků, organizuje odběr stravy a dohlíží na čistotu a bezpečnost prostředí, zejména podlahy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 xml:space="preserve">Děti/žáci dodržují ve školní jídelně zásady bezpečnosti a ochrany zdraví, při svém počínání mají na paměti nebezpečí úrazu.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Každou nehodu,  poranění či zdravotní indispozici ve školní jídelně děti/žáci okamžitě hlásí pedagogickému dohledu, který poskytne potřebnou péči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>Žáci se ve školní jídelně chovají způsobem, který vylučuje jakékoliv projevy ponižování nebo ubližování (zejména vůči žákům mladším a slabším).</w:t>
      </w:r>
    </w:p>
    <w:p>
      <w:pPr>
        <w:pStyle w:val="Normal"/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IV.  Pravidla pro zacházení s majetkem ve školní jídelně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 xml:space="preserve">Děti/žáci mají právo užívat zařízení školní jídelny v souvislosti se školním stravováním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Děti/žáci šetří zařízení a vybavení jídeln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Děti/žáci oznámí zjištěné závady školního majetku pedagogickému dohledu ve školní jídelně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SimSun;宋体"/>
          <w:sz w:val="22"/>
          <w:szCs w:val="22"/>
          <w:lang w:eastAsia="zh-CN"/>
        </w:rPr>
        <w:t>Škodu na majetku školní jídelny, kterou způsobí dítě/žák svévolně, je povinen jeho zákonný zástupce uhradit nebo zajistit opravu.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  Obecná ustanov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školní výdejní se přivážejí obědy ze školní jídelny, ulice Alšova 1123, Kopřivni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: 556 810 17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edoucí školní jídelny: ing. Jana Babincová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školní výdejny při ZŠ Kopřivnice  - Lubina se dovážejí obědy pro vlastní žáky a zaměstnance škol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avování zaměstnanců vychází z Vyhlášky č.84/2005 Sb. o nákladech na školní stravování. Organizace poskytuje zaměstnancům školy za sníženou úhradu jen jedno hlavní jídlo během stanovené směny. Jejich přítomnost na pracovišti v práci během této směny trvá aspoň tři hodi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y, odhlášky  a výběr strav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základě písemné přihlášky na počátku stravování je strávník přihlášen na stravování na dobu neurčitou. Veškeré změny včetně zrušení stravování je nutno nahlásit vedoucí školní jídelny. Pokud tak strávník - zákonný zástupce žáka - neučiní, tak stravné propadá, popřípadě může být i zpětně vymáháno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ěd musí být přihlášen nebo odhlášen nejpozději : do 7.30 hodin téhož dne na ZŠ Lubina. Pokud je oběd včas odhlášen, sníží se částka k placení stravného v následujícím zúčtovacím období, případný přeplatek bude vrácen na konci školního roku nebo po ukončení stravování. Za neodebranou nebo včas neodhlášenou stravu se finanční nebo věcná náhrada neposkytu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hlášení si každý strávník provádí sá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dobu nepřítomnosti strávníka ve škole je on nebo jeho zákonný zástupce povinen stravu odhlásit. Pouze první den nepřítomnosti ve škole je možno si oběd vyzvednout za dotovanou cenu. V dalších dnech nepřítomnosti dítěte i zaměstnance není možno oběd odebra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základě zákona č.561/2004 Sb., a vyhlášky č. 107/2006 Sb., o školním stravování se první den nepřítomnosti žáka ve škole považuje za pobyt ve škole a žák má na oběd nárok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žné způsoby odhlášení strav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telefonicky  ve škole na tel: 556 813 490,  737 207 296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icky ve školní jídelně Alšova: 556 810 174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e mailovou adresu ZŠ Lubina: </w:t>
      </w:r>
      <w:hyperlink r:id="rId2">
        <w:r>
          <w:rPr>
            <w:rStyle w:val="InternetLink"/>
            <w:b/>
            <w:sz w:val="22"/>
            <w:szCs w:val="22"/>
          </w:rPr>
          <w:t>zslubina@centrum.cz</w:t>
        </w:r>
      </w:hyperlink>
      <w:r>
        <w:rPr>
          <w:b/>
          <w:sz w:val="22"/>
          <w:szCs w:val="22"/>
        </w:rPr>
        <w:t xml:space="preserve"> nebo na e mailové adresy třídních učitelů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ědy lze odhlásit pouze v časovém období - viz výš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ávník má možnost výběru z jednoho jídl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ídelní lístek je vystaven ne školní jídelně ZŠ Lubina a na web stránkách škol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ědy není možno vydávat do skleněných nádo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 školní výdejny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dejní doba: pro vlastní žáky a zaměstnance: 11.40 - 13.20 hodin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 odběr do jídlonosičů: 11.30 - 12.30 hodin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voz jídel  v termoportech ze ZŠ Alšova Kopřivnice zajišťuje firma Ivan Krajčo, Kopřivnice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lnění termoportů: 10.55 hodin, odvoz v 11.00 hodin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dagogické dozory jsou vyvěšeny na nástěnce u vstupu do výdejny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e výde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žáci mohou vstoupit do školní jídelny pouze v doprovodu pedagogického dozoru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žáci jsou do školní výdejny řádně přezutí a před vstupem do výdejny si umyje ruc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 jídelně si vezme tác a příbor, přistoupí k výdejnímu oknu, kde dostane celý oběd  /polévku nalévají dozorující pedagogové /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le pokynů pedagoga se usadí ke stolům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skončení jídla použité nádobí odnese ke sběrnému vozíku, kde nádobí odloží a opustí jídelnu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ávníci jsou povinni řídit se pokyny pedagogického pracovníka a výdejčí stravy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ávníci jsou povinni chovat se ohleduplně a v souladu s hygienickými a společenskými pravidly při stolo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y a připomínk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eškeré dotazy a připomínky se řeší s výdejčí stravy, ředitelkou ZŠ Lubina nebo v kanceláři ŠJ Alšova Kopřivn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še stravného od 1.9.2023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ci ZŠ Lubin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 7 – do 10 let::  28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  11 –  do14 let: 30 Kč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d 15 let: 32 Kč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z aktuální tabulka na www školy / školní jídelna / upozor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ba stravnéh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vné se platí zálohově předem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ůsoby úhrady stravného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třednictvím sporožirového účtu - splatnost k 25. dni v měsíci -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účtu jakékoliv banky - splatnost k 25. dni v měsíci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žim úhrady na začátku školního roku: noví strávníci platí první měsíc složen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bina 1.9.2023                                 Mgr. Ivana Davidov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ubin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29:00Z</dcterms:created>
  <dc:creator>Věra</dc:creator>
  <dc:description/>
  <cp:keywords/>
  <dc:language>en-US</dc:language>
  <cp:lastModifiedBy>Davidová Ivana</cp:lastModifiedBy>
  <cp:lastPrinted>2017-07-21T14:57:00Z</cp:lastPrinted>
  <dcterms:modified xsi:type="dcterms:W3CDTF">2023-07-25T06:38:00Z</dcterms:modified>
  <cp:revision>40</cp:revision>
  <dc:subject/>
  <dc:title>Vnitřní řád školní jídelny při ZŠ Závišice</dc:title>
</cp:coreProperties>
</file>