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Jednací řád školské 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kladní škola Kopřivnice – Lubina okres Nový Jičín,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Školská rada v souladu s ustanovením § 167 odst.7 zákona č.561/2004 Sb., o předškolním, základním, středním, vyšším odborném a jiném vzdělávání (školský zákon) přijala na svém prvním zasedání dne: 7. 1. 2015 tento svůj jednac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 Školská rada byla zřízena rozhodnutím zřizova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 Školská rada vykonává svou působnost v rozsahu § 168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.3 Tento jednací řád upravuje postup přípravy, svolání, průběh zasedání, způsob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zhodování, volbu předsedy, vyhotovení zápisu, jakož i další otázky související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 činností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.4 O otázkách neupravených tímto jednacím řádem rozhoduje školská rada v mezích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školského zákona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ba předse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2.1 Předseda školské rady je volen na jejím prvním zasedání z řad všech členů školské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ad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 Návrhy na kandidáta na předsedu školské rady předkládají členové komise. Po podán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návrhu musí kandidát prohlásit, že kandidaturu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 Volba předsedy probíhá tajně, pokud se všichni členové nadpoloviční většinou hlasů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erozhodnou pro veřejné hlas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4 Kandidát je zvolen předsedou školské rady získá-li v hlasování nadpoloviční větši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ů všech členů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 Předsedu je možné odvolat na návrh člena školské rady. Předseda je odvolán, pokud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 jeho odvolání hlasuje nadpoloviční většina všech členů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ed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3.1 Školská rada zasedá podle potřeby, nejméně dvakrát ročně. Termíny zasedání školsk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ada stanoví s ohledem na svou působnost stanovenou školským záko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 Zasedání školské rady svolává její předseda, popřípadě místopředse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3 Program jednání školské rady navrhuje její předseda. Vychází přitom z povinnost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ložených školské radě školským zákonem, z podnětů a návrhů zákonných zástupců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ezletilých žáků, zletilých žáků a studentů, pedagogických pracovníků, z podnětů 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vrhů členů školské rady a z podnětů a návrhů ředitele školy a zřizovatele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4 V úvodu zasedání školská rada vždy projedná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trolu plnění úkol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e jednotlivých členů školské rad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formace ředitele školy, pokud je přizván k jednání školské rad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5 Po zahájení zasedání školské rady každý člen je oprávněn navrhnout doplně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ogramu. Pokud se členové školské rady nedohodnou na zařazení dalšího bo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ogramu, rozhodnou o návrhu hlasová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6 Zasedání školské rady řídí její předseda nebo jím pověřený člen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7 Zasedání školské rady je neveřejné. Členové školské rady se mohou dohodnout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řizvání jiných osob. Ředitel školy nebo jím pověřený zástupce je povinen zúčastnit s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sedání školské rady na vyzvání jejího předse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 Podklady pro jednání školské rady zajišťují členové školské rady a ředitel škol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rozsahu, který mu vymezuje školský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s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4.1 O projednávaných záležitostech rozhoduje školská rada hlasováním svých člen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ormou usnes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4.2 Školská rada je usnášení schopná, je-li na zasedání přítomna nadpoloviční větši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šech členů. O účasti na zasedání pověřený člen školské rady pořídí prezenční listi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 vlastnoručním podpisem každého účastníka. Prezenční listina tvoří přílohu zápisu z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 Hlasování člena při zasedání školské rady je nezastupi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4 Školská rada se usnáší nadpoloviční většinou všech svých členů při schvalová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ýroční zprávy o činnosti školy, školního řádu a pravidel hodnocení vzdělávání žáků 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ři volbě předsedy. V ostatních případech se usnáší školská rada většinou přítomný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5 Při rovnosti hlasů rozhoduje hlas předse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6 Usnesení školské rady se vyhotovuje písemně a je součástí zápisu ze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7 Člen školské rady, u kterého nastal střet zájmů, je povinen tuto okolnost sdělit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statním členům před projednáváním dané věci. O tom, zda existuje důvod pr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yloučení člena z projednávání a rozhodování o dané záležitosti, rozhodnou ostatní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členové hlas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 průběhu zasedání školské rady se provádí písemný zápis. Zápis včetně usnesení vyhotovuje pověřený člen školské rady (zapisovatel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podepisuje její předseda a další pověřený člen školské 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učástí zápisu je prezenční listina osob přítomných na schůzi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zápise o průběhu zasedání školské rady se uvád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n a místo zasedá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chválený progra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ůběh a výsledek hlasování k jednotlivým bodů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ůzné připomínky a návrhy, příp.úkoly s uvedením zodpovědné osoby a termínu plnění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rmín a místo příštího zasedání  komi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tum vyhotov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pis pověřeného člena školské rady (zapisovatele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pis předsedy a dalšího člena školské rad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obdrží všichni členové školské rady a ředitel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ěny, doplňky nebo vydání nového jednacího řádu podléhají schválení školskou radou. </w:t>
      </w:r>
    </w:p>
    <w:p>
      <w:pPr>
        <w:pStyle w:val="Normal"/>
        <w:jc w:val="both"/>
        <w:rPr/>
      </w:pPr>
      <w:r>
        <w:rPr/>
        <w:t>Tento jednací řád nabývá účinnost dnem: 4. 1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školskou r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aroslav Jiřík                                                                   Mgr. Eva Kytková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ředseda</w:t>
        <w:tab/>
        <w:t>RŠ</w:t>
        <w:tab/>
        <w:tab/>
        <w:tab/>
        <w:tab/>
        <w:tab/>
        <w:tab/>
        <w:t>zapisovatelka R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tempelGaramondLTPro-Roman" w:hAnsi="StempelGaramondLTPro-Roman" w:cs="StempelGaramondLTPro-Roman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Afoutputlabel">
    <w:name w:val="af_outputlabel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59:00Z</dcterms:created>
  <dc:creator>Ředitelna</dc:creator>
  <dc:description/>
  <cp:keywords/>
  <dc:language>en-US</dc:language>
  <cp:lastModifiedBy>Davidová Ivana</cp:lastModifiedBy>
  <cp:lastPrinted>2014-09-02T11:56:00Z</cp:lastPrinted>
  <dcterms:modified xsi:type="dcterms:W3CDTF">2024-01-05T12:10:00Z</dcterms:modified>
  <cp:revision>5</cp:revision>
  <dc:subject/>
  <dc:title>Základní škola Kopřivnice – Lubina ,</dc:title>
</cp:coreProperties>
</file>