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roti šikanování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Tento Program proti šikanování je součástí Minimálního preventivního programu ZŠ Kopřivnice – Lubina, okres Nový Jičín, příspěvková organizace pro školní rok 2024–2025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eventivní aktivity zaměřené specificky proti vzniku šikanování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ročník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- postavení jedince </w:t>
      </w:r>
      <w:r>
        <w:rPr/>
        <w:t xml:space="preserve">vůči skupině, nácvik dovedností při řešení neznámých situací </w:t>
      </w:r>
    </w:p>
    <w:p>
      <w:pPr>
        <w:pStyle w:val="Default"/>
        <w:spacing w:lineRule="auto" w:line="360"/>
        <w:jc w:val="both"/>
        <w:rPr/>
      </w:pPr>
      <w:r>
        <w:rPr/>
        <w:t>- spolupráce: jedinec v. skupina, skupina v. skupina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2. ročník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seznámení s jevem šikanování – definice pojmů, nácvik řešení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>ukotvení pojmů z úvodní lekce, orientace v problematice šikany a jejího řešení na</w:t>
      </w:r>
    </w:p>
    <w:p>
      <w:pPr>
        <w:pStyle w:val="Default"/>
        <w:spacing w:lineRule="auto" w:line="360"/>
        <w:jc w:val="both"/>
        <w:rPr/>
      </w:pPr>
      <w:r>
        <w:rPr/>
        <w:t xml:space="preserve">   </w:t>
      </w:r>
      <w:r>
        <w:rPr/>
        <w:t xml:space="preserve">vrstevnické úrovni, eliminace verbálních i neverbálních agresivních projevů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>dovednost k řešení šikany, úvod do problematiky kyberšikany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3. ročník</w:t>
      </w:r>
    </w:p>
    <w:p>
      <w:pPr>
        <w:pStyle w:val="Default"/>
        <w:spacing w:lineRule="auto" w:line="360"/>
        <w:jc w:val="both"/>
        <w:rPr/>
      </w:pPr>
      <w:r>
        <w:rPr/>
        <w:t>- komunikace a média. Zvýšení orientace v komunikaci a světě médií, elektronická média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>jako rizikový fenomén – masmédia</w:t>
      </w:r>
    </w:p>
    <w:p>
      <w:pPr>
        <w:pStyle w:val="Default"/>
        <w:spacing w:lineRule="auto" w:line="360"/>
        <w:jc w:val="both"/>
        <w:rPr/>
      </w:pPr>
      <w:r>
        <w:rPr/>
        <w:t>- skupinová komunikace a kooperace. Posílení pozitivní skupinové dynamiky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4. ročník</w:t>
      </w:r>
    </w:p>
    <w:p>
      <w:pPr>
        <w:pStyle w:val="Default"/>
        <w:spacing w:lineRule="auto" w:line="360"/>
        <w:jc w:val="both"/>
        <w:rPr/>
      </w:pPr>
      <w:r>
        <w:rPr/>
        <w:t>- základy práce s počítačem – zásady bezpečného internetu</w:t>
      </w:r>
    </w:p>
    <w:p>
      <w:pPr>
        <w:pStyle w:val="Default"/>
        <w:spacing w:lineRule="auto" w:line="360"/>
        <w:jc w:val="both"/>
        <w:rPr/>
      </w:pPr>
      <w:r>
        <w:rPr/>
        <w:t>- podrobnější problematika kyberšikany a nebezpečí na internetu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5. ročník</w:t>
      </w:r>
    </w:p>
    <w:p>
      <w:pPr>
        <w:pStyle w:val="Default"/>
        <w:spacing w:lineRule="auto" w:line="360"/>
        <w:jc w:val="both"/>
        <w:rPr/>
      </w:pPr>
      <w:r>
        <w:rPr/>
        <w:t xml:space="preserve">- vztahy ve skupině, práva a povinnosti dětí. Posílení kooperace ve skupině, ovlivnění    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>skupinové dynamiky směrem k pomoci.</w:t>
      </w:r>
    </w:p>
    <w:p>
      <w:pPr>
        <w:pStyle w:val="Default"/>
        <w:spacing w:lineRule="auto" w:line="360"/>
        <w:jc w:val="both"/>
        <w:rPr/>
      </w:pPr>
      <w:r>
        <w:rPr/>
        <w:t>- posílení povědomí o vyváženosti práv a povinností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Ve 4. a 5. ročníku je zařazen předmět </w:t>
      </w:r>
      <w:r>
        <w:rPr>
          <w:u w:val="single"/>
        </w:rPr>
        <w:t>Etická výchova</w:t>
      </w:r>
      <w:r>
        <w:rPr/>
        <w:t>, který podporuje tvorbu pozitivních vztahů, rozvíjí asertivní chování žáků, podporuje práci v kolektivu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Během školního roku probíhají besedy s PPPP Ostrava a PPP Nový Jičín (přesný termín zatím není určen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Další programy a aktivity budou zařazeny průběžně dle aktuální nabídk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Učitelé a vychovatelé podporují budování dobrých vztahů mezi dětmi v třídnických hodinách, preventivních hodinách i ve výuce, kladou důraz na dodržování zásad slušného chování. Nacvičují s dětmi komunikační dovednosti a informují děti o problematice šikany (co je šikana, jak se bránit, co dělat, když ...). Ve škole máme schránku důvěry, kam se mohou děti se svými dotazy a problémy obrátit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Vytvořeno dne 1. 9. 2024                                              Mgr. Drahomíra Švarcová 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Metodik prevence rizikového chování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6:00Z</dcterms:created>
  <dc:creator>Vladimír Švarc</dc:creator>
  <dc:description/>
  <cp:keywords/>
  <dc:language>en-US</dc:language>
  <cp:lastModifiedBy>David@zslubina.local</cp:lastModifiedBy>
  <cp:lastPrinted>2024-08-28T23:48:00Z</cp:lastPrinted>
  <dcterms:modified xsi:type="dcterms:W3CDTF">2024-09-19T11:08:00Z</dcterms:modified>
  <cp:revision>8</cp:revision>
  <dc:subject/>
  <dc:title>Program proti šikanování</dc:title>
</cp:coreProperties>
</file>